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HGP創英角ﾎﾟｯﾌﾟ体" w:hAnsi="HGP創英角ﾎﾟｯﾌﾟ体" w:eastAsia="HGP創英角ﾎﾟｯﾌﾟ体"/>
          <w:b/>
          <w:b/>
          <w:bCs/>
          <w:sz w:val="48"/>
        </w:rPr>
      </w:pPr>
      <w:r>
        <w:rPr>
          <w:rFonts w:eastAsia="HGP創英角ﾎﾟｯﾌﾟ体" w:ascii="HGP創英角ﾎﾟｯﾌﾟ体" w:hAnsi="HGP創英角ﾎﾟｯﾌﾟ体"/>
          <w:b/>
          <w:bCs/>
          <w:kern w:val="0"/>
          <w:sz w:val="48"/>
        </w:rPr>
        <w:t>2016</w:t>
      </w:r>
      <w:r>
        <w:rPr>
          <w:rFonts w:ascii="HGP創英角ﾎﾟｯﾌﾟ体" w:hAnsi="HGP創英角ﾎﾟｯﾌﾟ体" w:eastAsia="HGP創英角ﾎﾟｯﾌﾟ体"/>
          <w:b/>
          <w:bCs/>
          <w:kern w:val="0"/>
          <w:sz w:val="48"/>
        </w:rPr>
        <w:t>年７月刊行　　</w:t>
      </w:r>
      <w:r>
        <w:rPr>
          <w:rFonts w:ascii="HGP創英角ﾎﾟｯﾌﾟ体" w:hAnsi="HGP創英角ﾎﾟｯﾌﾟ体" w:eastAsia="HGP創英角ﾎﾟｯﾌﾟ体"/>
          <w:b/>
          <w:bCs/>
          <w:sz w:val="48"/>
        </w:rPr>
        <w:drawing>
          <wp:inline distT="0" distB="0" distL="0" distR="0">
            <wp:extent cx="23310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9320" w:hRule="atLeast"/>
        </w:trPr>
        <w:tc>
          <w:tcPr>
            <w:tcW w:w="99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27000</wp:posOffset>
                      </wp:positionV>
                      <wp:extent cx="2971800" cy="400050"/>
                      <wp:effectExtent l="5080" t="5080" r="571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399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農家等への説明などに最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i/>
                                      <w:iCs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3.05pt;margin-top:10pt;width:233.95pt;height:31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農家等への説明などに最適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/>
                                <w:i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HGP創英角ｺﾞｼｯｸUB" w:cs="Times New Roman"/>
                <w:sz w:val="28"/>
                <w:szCs w:val="38"/>
              </w:rPr>
            </w:pPr>
            <w:r>
              <w:rPr>
                <w:rFonts w:eastAsia="HGP創英角ｺﾞｼｯｸUB" w:cs="Times New Roman" w:ascii="ＭＳ ゴシック;MS Gothic" w:hAnsi="ＭＳ ゴシック;MS Gothic"/>
                <w:sz w:val="28"/>
                <w:szCs w:val="38"/>
              </w:rPr>
            </w:r>
          </w:p>
          <w:p>
            <w:pPr>
              <w:pStyle w:val="Normal"/>
              <w:jc w:val="center"/>
              <w:rPr>
                <w:rFonts w:eastAsia="HGP創英角ｺﾞｼｯｸUB"/>
                <w:w w:val="90"/>
                <w:sz w:val="72"/>
              </w:rPr>
            </w:pPr>
            <w:r>
              <w:rPr>
                <w:rFonts w:eastAsia="HGP創英角ｺﾞｼｯｸUB"/>
                <w:w w:val="90"/>
                <w:sz w:val="72"/>
              </w:rPr>
              <w:t>農地転用許可制度マニュアル</w:t>
            </w:r>
            <w:r>
              <w:rPr>
                <w:rFonts w:eastAsia="HGP創英角ｺﾞｼｯｸUB"/>
                <w:w w:val="90"/>
                <w:position w:val="14"/>
                <w:sz w:val="28"/>
                <w:szCs w:val="28"/>
              </w:rPr>
              <w:t>改訂２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 xml:space="preserve">28-2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Ａ４判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％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円　送料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79705</wp:posOffset>
                  </wp:positionV>
                  <wp:extent cx="2948940" cy="4151630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41516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178435</wp:posOffset>
                      </wp:positionV>
                      <wp:extent cx="2923540" cy="42106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421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農地転用許可制度について簡潔に示したマニュアルです。農地転用申請者への説明などにご活用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第５次地方分権一括法による農地転用の権限移譲、指定市町村制度の創設など、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４月に施行された農地制度改正を反映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－主な内容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土地利用区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eastAsia="ＭＳ Ｐゴシック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１　農地転用許可制度の内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eastAsia="ＭＳ Ｐゴシック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２　農地転用許可事務の流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３　農地転用許可申請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４　審査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５　位置の選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eastAsia="ＭＳ Ｐゴシック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６　市街化区域内の届出事務の流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７　農地転用届出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８　農用地区域内の農地の転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firstLine="21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詳細な説明は『農地転用許可制度の手引（改訂６版）』（コード番号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28-21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）を併せてご覧下さい。</w:t>
                                  </w:r>
                                </w:p>
                              </w:txbxContent>
                            </wps:txbx>
                            <wps:bodyPr anchor="t" lIns="74295" tIns="73660" rIns="74295" bIns="736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2pt;height:331.55pt;mso-wrap-distance-left:9.05pt;mso-wrap-distance-right:9.05pt;mso-wrap-distance-top:0pt;mso-wrap-distance-bottom:0pt;margin-top:14.05pt;mso-position-vertical-relative:text;margin-left:251.2pt;mso-position-horizontal-relative:text">
                      <v:textbox inset="0.08125in,0.0805555555555556in,0.08125in,0.0805555555555556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農地転用許可制度について簡潔に示したマニュアルです。農地転用申請者への説明などにご活用下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第５次地方分権一括法による農地転用の権限移譲、指定市町村制度の創設など、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４月に施行された農地制度改正を反映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－主な内容－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土地利用区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eastAsia="ＭＳ Ｐゴシック"/>
                                <w:spacing w:val="2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１　農地転用許可制度の内容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eastAsia="ＭＳ Ｐゴシック"/>
                                <w:spacing w:val="2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２　農地転用許可事務の流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３　農地転用許可申請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４　審査事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５　位置の選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eastAsia="ＭＳ Ｐゴシック"/>
                                <w:spacing w:val="2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６　市街化区域内の届出事務の流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７　農地転用届出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８　農用地区域内の農地の転用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詳細な説明は『農地転用許可制度の手引（改訂６版）』（コード番号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28-21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）を併せてご覧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全国農業委員会ネットワーク機構  </w:t>
      </w: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2"/>
          <w:kern w:val="0"/>
          <w:szCs w:val="21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17"/>
          <w:kern w:val="0"/>
          <w:szCs w:val="21"/>
        </w:rPr>
        <w:t>ル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  <w:szCs w:val="21"/>
          <w:lang w:eastAsia="zh-CN"/>
        </w:rPr>
        <w:t>一般社団法人</w:t>
      </w:r>
      <w:r>
        <w:rPr>
          <w:rFonts w:ascii="ＭＳ ゴシック;MS Gothic" w:hAnsi="ＭＳ ゴシック;MS Gothic" w:eastAsia="ＭＳ ゴシック;MS Gothic"/>
          <w:spacing w:val="8"/>
          <w:kern w:val="0"/>
          <w:szCs w:val="21"/>
        </w:rPr>
        <w:t>　</w:t>
      </w:r>
      <w:r>
        <w:rPr>
          <w:rFonts w:ascii="ＭＳ ゴシック;MS Gothic" w:hAnsi="ＭＳ ゴシック;MS Gothic" w:eastAsia="ＭＳ ゴシック;MS Gothic"/>
          <w:spacing w:val="8"/>
          <w:kern w:val="0"/>
          <w:szCs w:val="21"/>
          <w:lang w:eastAsia="zh-CN"/>
        </w:rPr>
        <w:t>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  <w:szCs w:val="21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             </w:t>
      </w:r>
      <w:r>
        <w:rPr>
          <w:rFonts w:eastAsia="ＭＳ ゴシック;MS Gothic" w:ascii="ＭＳ ゴシック;MS Gothic" w:hAnsi="ＭＳ ゴシック;MS Gothic"/>
          <w:kern w:val="0"/>
        </w:rPr>
        <w:t>TEL 03-6910-1131  http://www.nca.or.jp/tosho/</w:t>
      </w:r>
    </w:p>
    <w:p>
      <w:pPr>
        <w:pStyle w:val="Normal"/>
        <w:pBdr>
          <w:bottom w:val="double" w:sz="4" w:space="7" w:color="000000"/>
        </w:pBdr>
        <w:spacing w:lineRule="auto" w:line="60"/>
        <w:ind w:right="107" w:firstLine="457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　　   </w:t>
      </w:r>
    </w:p>
    <w:p>
      <w:pPr>
        <w:pStyle w:val="Normal"/>
        <w:tabs>
          <w:tab w:val="clear" w:pos="840"/>
          <w:tab w:val="left" w:pos="8025" w:leader="none"/>
          <w:tab w:val="right" w:pos="9765" w:leader="none"/>
        </w:tabs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ab/>
        <w:tab/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tbl>
      <w:tblPr>
        <w:tblW w:w="10080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728"/>
        <w:gridCol w:w="3096"/>
        <w:gridCol w:w="3096"/>
        <w:gridCol w:w="1620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71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-2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農地転用許可制度マニュアル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 部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 部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6:00Z</dcterms:created>
  <dc:creator>関口　貴子</dc:creator>
  <dc:description/>
  <cp:keywords/>
  <dc:language>en-US</dc:language>
  <cp:lastModifiedBy>shuppan02</cp:lastModifiedBy>
  <cp:lastPrinted>2016-07-22T17:26:00Z</cp:lastPrinted>
  <dcterms:modified xsi:type="dcterms:W3CDTF">2019-09-24T05:40:00Z</dcterms:modified>
  <cp:revision>6</cp:revision>
  <dc:subject/>
  <dc:title>緊　急　刊　行</dc:title>
</cp:coreProperties>
</file>